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CUMENTAÇÃO NECESSÁRIA PARA REGISTRO DE ESTABELECIMENTO</w:t>
      </w:r>
    </w:p>
    <w:tbl>
      <w:tblPr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972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TAPA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querimento de Inspeção Prévia;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nexos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Cópia do Contrato ou Estatuto Social da Firma (no caso de firma constituída);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Cópia do registro no Cadastro Nacional de Pessoa Jurídica (CNPJ) ou Cadastro Nacional de Pessoa Física (CPF), conforme for o caso;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Cópia de Inscrição Estadual;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Laudo da Inspeção Prévia;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TAPA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querimento de Registro do Estabelecimento;</w:t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nexos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lanta baixa ou croqui do estabelecimento;</w:t>
            </w:r>
          </w:p>
          <w:p>
            <w:pPr>
              <w:pStyle w:val="Normal"/>
              <w:rPr/>
            </w:pPr>
            <w:r>
              <w:rPr/>
              <w:t>- Memorial Econômico Sanitário;</w:t>
            </w:r>
          </w:p>
          <w:p>
            <w:pPr>
              <w:pStyle w:val="Normal"/>
              <w:rPr/>
            </w:pPr>
            <w:r>
              <w:rPr/>
              <w:t>- Memorial Descritivo de Construção ou Reforma;</w:t>
            </w:r>
          </w:p>
          <w:p>
            <w:pPr>
              <w:pStyle w:val="Normal"/>
              <w:rPr/>
            </w:pPr>
            <w:r>
              <w:rPr/>
              <w:t>- Memorial Descritivo de Equipamentos;</w:t>
            </w:r>
          </w:p>
          <w:p>
            <w:pPr>
              <w:pStyle w:val="Normal"/>
              <w:rPr/>
            </w:pPr>
            <w:r>
              <w:rPr/>
              <w:t>- Layout dos equipamentos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Termo de Compromisso;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TAPA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lvará de funcionamento, ou documento equivalente, fornecido pela Prefeitura Municipal;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cença Ambiental ou dispensa de licença ambiental fornecida pelo órgão competente;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audo de análise da água**;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ópia do Contrato de Prestação de Serviço Controle Integrado de Pragas;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testado de Saúde Ocupacional de acordo com a Portaria nº 08 de maio de 1996 do Ministério do Trabalho;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a fábrica de produtos lácteos, solicitar dos fornecedores os comprovantes de vacinação contra Febre Aftosa e Brucelose;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mprovante de Anotação de Responsabilidade Técnica do Médico Veterinário e Registro do CRMVBA;</w:t>
            </w:r>
          </w:p>
        </w:tc>
      </w:tr>
      <w:tr>
        <w:trPr>
          <w:trHeight w:val="42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TAPA 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querimento de Inspeção Final;</w:t>
            </w:r>
          </w:p>
        </w:tc>
      </w:tr>
      <w:tr>
        <w:trPr>
          <w:trHeight w:val="88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udo Técnico de Inspeção Final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Autorização para fabricação;</w:t>
            </w:r>
          </w:p>
        </w:tc>
      </w:tr>
      <w:tr>
        <w:trPr>
          <w:trHeight w:val="126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TAPA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querimento de registro de Rótulo;</w:t>
            </w:r>
          </w:p>
        </w:tc>
      </w:tr>
      <w:tr>
        <w:trPr>
          <w:trHeight w:val="138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nexos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emorial Descritivo para registro/alteração de croqui de produtos de origem animal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Croqui do rótulo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BS: OS DOCUMENTOS DEVERÃO SEGUIR A ORDEM DE ENTREGA DAS ETAPAS ACIMA LISTADAS, SÓ SENDO ACEITA DOCUMENTAÇÃO COMPLETA PERTINENTE A CADA UMA DELAS.</w:t>
      </w:r>
    </w:p>
    <w:p>
      <w:pPr>
        <w:pStyle w:val="Normal"/>
        <w:jc w:val="both"/>
        <w:rPr/>
      </w:pPr>
      <w:r>
        <w:rPr/>
        <w:t>* Documentação a ser emitida pelo Serviço de Inspeção Municipal após a vistoria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bidi="pt-BR"/>
        </w:rPr>
      </w:pPr>
      <w:r>
        <w:rPr/>
        <w:t xml:space="preserve">** </w:t>
      </w:r>
      <w:r>
        <w:rPr>
          <w:rFonts w:cs="Arial" w:ascii="Arial" w:hAnsi="Arial"/>
          <w:iCs/>
          <w:sz w:val="20"/>
          <w:szCs w:val="20"/>
          <w:lang w:bidi="pt-BR"/>
        </w:rPr>
        <w:t>Nos casos em que o estabelecimento é servido por rede de abastecimento da EMBASA, as análises prévias da água de abastecimento não se fazem necessárias.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iCs/>
          <w:sz w:val="28"/>
          <w:szCs w:val="28"/>
          <w:lang w:bidi="pt-BR"/>
        </w:rPr>
      </w:pPr>
      <w:r>
        <w:rPr>
          <w:rFonts w:cs="Arial" w:ascii="Arial" w:hAnsi="Arial"/>
          <w:b/>
          <w:iCs/>
          <w:sz w:val="28"/>
          <w:szCs w:val="28"/>
          <w:lang w:bidi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17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Consórcio Portal do Sertã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3390" cy="66738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ecxmsonormal">
    <w:name w:val="x_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53:00Z</dcterms:created>
  <dc:creator>diogo</dc:creator>
  <dc:description/>
  <dc:language>en-US</dc:language>
  <cp:lastModifiedBy>Licitacao</cp:lastModifiedBy>
  <cp:lastPrinted>2017-02-07T12:20:00Z</cp:lastPrinted>
  <dcterms:modified xsi:type="dcterms:W3CDTF">2019-02-08T11:53:00Z</dcterms:modified>
  <cp:revision>2</cp:revision>
  <dc:subject/>
  <dc:title/>
</cp:coreProperties>
</file>