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58"/>
        <w:gridCol w:w="1523"/>
        <w:gridCol w:w="420"/>
        <w:gridCol w:w="695"/>
        <w:gridCol w:w="120"/>
        <w:gridCol w:w="96"/>
        <w:gridCol w:w="317"/>
        <w:gridCol w:w="788"/>
        <w:gridCol w:w="201"/>
        <w:gridCol w:w="4617"/>
      </w:tblGrid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ERIMENTO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O REQUERENTE</w:t>
            </w:r>
          </w:p>
        </w:tc>
      </w:tr>
      <w:tr>
        <w:trPr>
          <w:trHeight w:val="51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>
          <w:trHeight w:val="51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A ATIVIDADE</w:t>
            </w:r>
          </w:p>
        </w:tc>
      </w:tr>
      <w:tr>
        <w:trPr>
          <w:trHeight w:val="51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/RAZÃO SOCIAL:</w:t>
            </w:r>
          </w:p>
        </w:tc>
      </w:tr>
      <w:tr>
        <w:trPr/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ÃO ESTADUAL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MO DE ATIVIDADE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ADOURO FRIGORÍFICO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ÁBRICA DE PRODUTOS CÁRNE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EPOSTO DE CARNES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EPOSTO DE PESCADO E DERIVAD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ÁBRICA DE PRODUTOS DE PESCADO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EPOSTO DE OV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JA AVÍCOLA POSTURA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ÁBRICA DE PRODUTOS DE OV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JA LEITEIRA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ICÍNI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IÁRIOS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EPOSTO DE MEL E CERA DE ABELHA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cito junto ao Serviço de Inspeção municipal de Produtos de Origem Animal SIM/POA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ÇÃO PRÉVIA DO TERRENO OU ESTABELECIMENTO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O DO ESTABELECIMENTO NO S.I.M/PO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ÇÃO DE PLANTA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ÇÃO FINAL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ROVAÇÃO DE PROJETO DE READEQUAÇÃO OU REFORMA/AMPLIAÇÃO 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QUERIMENTO DE REGISTRO DE RÓTULO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OVAÇÃO DE CERTIFICADO DE INSPEÇÃO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TORIA PARA RETORNO DAS ATIVIDADE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UALIZAÇÃO DE DOCUMENTOS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CELAMENTO DE REGISTRO DE PRODUT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AÇÃO DO CERTIFICADO DE REGISTRO (ALERAÇÃO E RESPONSÁVEL LEGAL OU RESPONSÁVEL TÉCNICO)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CELAMENTO DE REGISTRO DO ESTABELECIMENTO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tanto, concordo em acatar todas as exigências constantes das Normas e Regulamentos do Serviço de Inspeção Municipal/Produtos de Origem Animal- SIM/POA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o para os devidos fins e efeitos legais que as informações acima descritas são verdadeiras e que todos os documentos ora anexados são verídicos e conferem com os originai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, data</w:t>
            </w:r>
          </w:p>
        </w:tc>
      </w:tr>
      <w:tr>
        <w:trPr/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 Representante Legal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colo nº: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ário: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7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Consórcio Portal do Sert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5537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ecxmsonormal">
    <w:name w:val="x_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itstream Vera Sans;Times New Roman" w:hAnsi="Bitstream Vera Sans;Times New Roman" w:eastAsia="Times New Roman" w:cs="Bitstream Vera Sans;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3:00Z</dcterms:created>
  <dc:creator>diogo</dc:creator>
  <dc:description/>
  <dc:language>en-US</dc:language>
  <cp:lastModifiedBy>Licitacao</cp:lastModifiedBy>
  <cp:lastPrinted>2017-02-07T12:20:00Z</cp:lastPrinted>
  <dcterms:modified xsi:type="dcterms:W3CDTF">2019-02-08T11:53:00Z</dcterms:modified>
  <cp:revision>2</cp:revision>
  <dc:subject/>
  <dc:title/>
</cp:coreProperties>
</file>